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150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2016</w:t>
        <w:tab/>
        <w:tab/>
        <w:tab/>
        <w:tab/>
        <w:tab/>
        <w:tab/>
        <w:t xml:space="preserve">  </w:t>
        <w:tab/>
        <w:tab/>
        <w:tab/>
        <w:tab/>
        <w:t>№ 5/4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 затвердження міської програми «Співфінансування  капітальних ремонтів на 2016-2020 роки»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 w:before="0" w:after="203"/>
        <w:ind w:left="0" w:right="240" w:firstLine="567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rFonts w:ascii="Times New Roman" w:hAnsi="Times New Roman" w:cs="Times New Roman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0" w:right="0" w:firstLine="53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1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. Затвердити міську програму  «Співфінансування капітальних ремонтів на 2016-2020 роки» згідно з додатком.</w:t>
      </w:r>
    </w:p>
    <w:p>
      <w:pPr>
        <w:pStyle w:val="Heading1"/>
        <w:spacing w:before="0" w:after="0"/>
        <w:ind w:left="0" w:right="0" w:firstLine="53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2. Видатки, пов’язані з реалізацією програми, проводити за рахунок коштів, передбачених у міському  бюджеті  на 2016-2020 роки на виконання зазначеної програми.</w:t>
      </w:r>
    </w:p>
    <w:p>
      <w:pPr>
        <w:pStyle w:val="Heading1"/>
        <w:numPr>
          <w:ilvl w:val="3"/>
          <w:numId w:val="1"/>
        </w:numPr>
        <w:shd w:fill="FFFFFF" w:val="clear"/>
        <w:tabs>
          <w:tab w:val="clear" w:pos="708"/>
          <w:tab w:val="left" w:pos="0" w:leader="none"/>
          <w:tab w:val="left" w:pos="3119" w:leader="none"/>
          <w:tab w:val="left" w:pos="3610" w:leader="none"/>
        </w:tabs>
        <w:spacing w:before="0" w:after="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3. Контроль за виконанням цього рішення покласти на постійну депутатську комісію з питань житлово-комунального господарства  та паливно-енергетичного комплексу, підприємництва, промисловості,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остійну депутатську комісію з питань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бюджету  та соціального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 xml:space="preserve">     С.А. Мінько</w:t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юджету  та соціального 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 Я.В. Чаба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забезпечення </w:t>
        <w:tab/>
        <w:tab/>
        <w:tab/>
        <w:t xml:space="preserve">                                       М.С. Гриньк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 Т.В. Житник</w:t>
      </w:r>
    </w:p>
    <w:p>
      <w:pPr>
        <w:pStyle w:val="Normal"/>
        <w:ind w:left="6372" w:right="0" w:hanging="637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спеціаліст – коректор</w:t>
        <w:tab/>
        <w:t xml:space="preserve">                        Л.С. Захарова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одаток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о рішення 16 сесії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Мелітопольської міської 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ради Запорізької області 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0.09.2016   № 4/5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програма</w:t>
      </w:r>
    </w:p>
    <w:p>
      <w:pPr>
        <w:pStyle w:val="Normal"/>
        <w:shd w:fill="FFFFFF" w:val="clear"/>
        <w:ind w:left="0" w:right="-2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Співфінансування  капітальних ремонтів на 2016-2020 роки»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іоритетним  завданням  влади є підтримка задовільного технічного стану житлового фонду  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погіршення  технічного стану  житлового фонду  в значній мірі впливають техногенні  та екологічні навантаження, тому в місті гострою проблемою є ремонт покрівель і стінових огороджень, заміна комунікацій тощо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іфти належать  до вертикального транспорту підвищеної небезпеки і відповідно до  вимог Державних стандартів їх експлуатація після закінчення    25-ти років призначеного терміну  без проведення експертної оцінки заборонена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Ліфтове господарство має високий ступінь  фізичного і морального зносу. За практичної  відсутності  із заміни  чи модернізації ліфтів зростає кількість ліфтів, технічний стан яких не дозволяє їх  подальшої експлуатації.  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дин із шляхів реалізації завдань підтримки  житлового господарства є заходи щодо посилення впливу власників га умови свого проживання та забезпечення  можливості розв’язання громадянами житлових проблем. Для кращого задоволення  потреб  власників та прискорення процесу і збільшення обсягів капітальних ремонтів будинків пропонується створити механізм  спів фінансування капітальних ремонтів, ліфтів та диспетчерських систем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Підстава для розробки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розроблена на підставі  вимог  законів України «Про місцеве самоврядування в Україні»,  «Про  об’єднання співвласників багатоквартирного будинку», «Про особливості  здійснення права власності у багатоквартирному  будинку», «Про публічні закупівлі»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алізація державної політики щодо реформування житлово-комунального господарства, створення дієвого механізму  залучення коштів співвласників, об’єднань  співвласників  багатоквартирних  будинків,   обслуговуючих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перативів, житлово-будвельних кооперативів у співфінансуван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пітальних ремонтів, реконструкції, модернізації багатоквартирних будинків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м цієї програми є: забезпечення  виконання капітальних ремонтних робіт ліфтів на об’єктах житлового фонду міста, який є на балансі об’єднань співвласників багатоквартирних будинків, обслуговуючих кооперативів, житлово-будівельних кооперативів, стимулювання участі власників квартир, об’єднань співвласників багатоквартирних будинків, обслуговуючих кооперативів, житлово-будівельних кооперативів у спів фінансуванні  капітальних ремонтів, реконструкції, модернізації багатоквартирних будинків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Напрями та заходи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датки  за програмою здійснюються  за такими напрямам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ліфтів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. Загальний обсяг  фінансування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гальний обсяг  коштів, передбачених на виконання  цієї програми, складає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00 </w:t>
      </w:r>
      <w:r>
        <w:rPr>
          <w:rFonts w:cs="Times New Roman" w:ascii="Times New Roman" w:hAnsi="Times New Roman"/>
          <w:sz w:val="28"/>
          <w:szCs w:val="28"/>
          <w:lang w:val="uk-UA"/>
        </w:rPr>
        <w:t>тис.грн, у тому числі  у 2016 – 200 тис. грн., у 2017- 200 тис. грн.., у 2018- 200 тис. грн, у 2019- 200 тис.грн, у 2020 – 200 тис. грн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. Джерела фінансування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алізація програми здійснюються за рахунок коштів  міського бюджету,  та власних кошт об’єднань співвласників багатоквартирних будинків,  обслуговуючих кооперативів, житлово-будівельних кооперативів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. Етапи виконання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виконується  протягом 2016-2020 років. 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чатком участі  у Програмі є подача  на розгляд постійної депутатської  комісії з питань житлово-комунального господарства та паливно-енергетичного комплексу, підприємництва, промисловості ініціатором (ОСББ, ОК, ЖБК) протоколу зборів  співвласників, підписаного не менш 75% співвласників  квартир багатоквартирного будинку, у якому зазначається згода  прийняти участь у Програмі. Копія протоколу загальних зборів надається розпоряднику коштів.  </w:t>
        <w:tab/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розгляду на комісію  подаються наступн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ротоколу загальний зборів ОСББ про затвердження рішення про виконання ремонтних робіт;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 про включення будинку на виконання робіт з капітального ремонту ліф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дений  кошторисний розрахунок вартості робіт по об’єкту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позитивного розгляду вищевказаною депутатською комісією, головний розпорядник коштів готує проект рішення виконавчого  комітету щодо  визначення відповідного ОСББ одержувачем бюджетних коштів в рамках реалізації  цієї програми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сля  підготовки  рішення,  ОСББ, яке визначено одержувачем коштів, необхідно  підготуват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спертний висновок спеціалізованої організації з  обстеження  ліф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цію про початок 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оприлюднення підрядного договору. 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онання робіт розпочинається за умови стовідсоткової  сплати  об’єднанням співвласників не менше 50% від вартості підрядних робіт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вершення ремонтних робіт у будинку підписується акт приймання-передачі робіт та розпорядник коштів здійснює  оплату залишку  вартості фактично виконаних робіт  з міського бюджету. 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ймання виконаних робіт  приймається всіма сторонами із залученням осіб, що здійснюють технічний та авторський нагляд за відповідними роботами  (за наявності встановленої  законодавством норми)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>. Очікувані результати виконання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а  морально застарілого та зношеного  обладнання ліф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кількості та якості ремонтів житлових будинків, та в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льшому збереження майна і підвищення відповідальності  співвласників за спільне ма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від використання програм спів фінансування дозволяє стверджувати,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піввласники, які доклались власним коштом до капітальних ремонтів, у подальшому  обачніше ставляться до спільного м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ість громади при вирішенні  питань житлово-комунального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 у місті, а також підтримка розвитку ОСББ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. Головний розпорядник коштів та відповідальний виконавець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м розпорядником  бюджетних є управління житлово-комунального  господарства Мелітополь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держувачем коштів і відповідальним виконавцем програми є  об’єднання співвласників багатоквартирних будинків, обслуговуючі кооперативи, житлово-будівельні кооперативи, які будуть  визначені  рішенням виконавчого комітету  Мелітополь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І.  Контроль за виконанням  програми</w:t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ієї програми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класти на постійну депутатську комісію з питань житлово-комунального господарства  та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  <w:tab/>
        <w:tab/>
        <w:t>О.Б. Тегімбаєв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 xml:space="preserve">     С.А. Мінько</w:t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020" w:leader="none"/>
          <w:tab w:val="right" w:pos="963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2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4:00Z</dcterms:created>
  <dc:creator>Admin</dc:creator>
  <dc:description/>
  <dc:language>en-US</dc:language>
  <cp:lastModifiedBy>Admin</cp:lastModifiedBy>
  <cp:lastPrinted>2016-11-02T16:14:00Z</cp:lastPrinted>
  <dcterms:modified xsi:type="dcterms:W3CDTF">2016-10-10T08:14:00Z</dcterms:modified>
  <cp:revision>2</cp:revision>
  <dc:subject/>
  <dc:title>Україна</dc:title>
</cp:coreProperties>
</file>